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rPr/>
      </w:pPr>
      <w:r>
        <w:rPr>
          <w:sz w:val="20"/>
        </w:rPr>
        <w:t xml:space="preserve">             </w:t>
      </w:r>
      <w:r>
        <w:rPr>
          <w:sz w:val="18"/>
          <w:szCs w:val="18"/>
        </w:rPr>
        <w:t>(pieczęć zakładu pracy</w:t>
      </w:r>
      <w:r>
        <w:rPr>
          <w:sz w:val="20"/>
        </w:rPr>
        <w:t xml:space="preserve"> )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23460</wp:posOffset>
                </wp:positionH>
                <wp:positionV relativeFrom="paragraph">
                  <wp:posOffset>-227330</wp:posOffset>
                </wp:positionV>
                <wp:extent cx="2244725" cy="10648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80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3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Nr ewidencyjny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Data wpływu         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83.85pt;mso-wrap-distance-left:7.05pt;mso-wrap-distance-right:7.05pt;mso-wrap-distance-top:0pt;mso-wrap-distance-bottom:0pt;margin-top:-17.9pt;mso-position-vertical-relative:text;margin-left:379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80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3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Nr ewidencyjny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ta wpływu         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65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876300" cy="533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85265</wp:posOffset>
                </wp:positionH>
                <wp:positionV relativeFrom="paragraph">
                  <wp:posOffset>47625</wp:posOffset>
                </wp:positionV>
                <wp:extent cx="2484755" cy="5657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Stowarzyszeni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aukowo - Techni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echaników i Energetyków Polskich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44.55pt;mso-wrap-distance-left:0pt;mso-wrap-distance-right:0pt;mso-wrap-distance-top:0pt;mso-wrap-distance-bottom:0pt;margin-top:3.75pt;mso-position-vertical-relative:text;margin-left:1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Stowarzyszenie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aukowo - Technicz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echaników i Energetyków Polski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</w:t>
      </w:r>
      <w:r>
        <w:rPr>
          <w:b/>
          <w:bCs/>
          <w:sz w:val="22"/>
          <w:szCs w:val="22"/>
        </w:rPr>
        <w:t>GRUPA  -  II</w:t>
      </w:r>
      <w:r>
        <w:rPr>
          <w:sz w:val="22"/>
          <w:szCs w:val="22"/>
        </w:rPr>
        <w:t xml:space="preserve">  </w:t>
      </w:r>
    </w:p>
    <w:p>
      <w:pPr>
        <w:pStyle w:val="Normal"/>
        <w:ind w:left="-720" w:hanging="0"/>
        <w:rPr/>
      </w:pPr>
      <w:r>
        <w:rPr>
          <w:b/>
          <w:bCs/>
          <w:sz w:val="28"/>
        </w:rPr>
        <w:t xml:space="preserve">                 </w:t>
      </w:r>
      <w:r>
        <w:rPr>
          <w:sz w:val="28"/>
        </w:rPr>
        <w:t xml:space="preserve">                        </w:t>
      </w:r>
      <w:r>
        <w:rPr>
          <w:sz w:val="20"/>
          <w:szCs w:val="20"/>
        </w:rPr>
        <w:t>WNIOSEK O SPRAWDZENIE KWALIFIKACJI NA STANOWISKU</w:t>
      </w:r>
    </w:p>
    <w:p>
      <w:pPr>
        <w:pStyle w:val="Heading2"/>
        <w:ind w:left="-540" w:right="0" w:hanging="576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 xml:space="preserve">                                                                 </w:t>
      </w:r>
      <w:r>
        <w:rPr>
          <w:b/>
          <w:bCs/>
          <w:sz w:val="20"/>
          <w:szCs w:val="20"/>
          <w:u w:val="none"/>
        </w:rPr>
        <w:tab/>
        <w:tab/>
        <w:t>EKSPLOATACJI / DOZORU</w:t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Nazwisko i Imię .......................................................................Data i miejsce urodzenia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490" w:leader="dot"/>
        </w:tabs>
        <w:rPr/>
      </w:pPr>
      <w:r>
        <w:rPr>
          <w:sz w:val="20"/>
          <w:szCs w:val="20"/>
        </w:rPr>
        <w:t>Nr PESEL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923" w:leader="dot"/>
          <w:tab w:val="right" w:pos="10490" w:leader="dot"/>
        </w:tabs>
        <w:rPr/>
      </w:pPr>
      <w:r>
        <w:rPr>
          <w:sz w:val="20"/>
          <w:szCs w:val="20"/>
        </w:rPr>
        <w:t>Dokument tożsamości (Uwaga wypełnia cudzoziemiec, który nie posiada PESEL)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................................. Seria....................Nr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Adres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Wykształcenie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Przebieg pracy zawodowej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Nazwa zakładu pracy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Zajmowane stanowisko pracy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490" w:leader="dot"/>
        </w:tabs>
        <w:rPr>
          <w:sz w:val="20"/>
          <w:szCs w:val="20"/>
        </w:rPr>
      </w:pPr>
      <w:r>
        <w:rPr>
          <w:sz w:val="20"/>
          <w:szCs w:val="20"/>
        </w:rPr>
        <w:t>Praktyka w zakresie eksploatacji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0490" w:leader="dot"/>
        </w:tabs>
        <w:rPr/>
      </w:pPr>
      <w:r>
        <w:rPr>
          <w:sz w:val="20"/>
          <w:szCs w:val="20"/>
        </w:rPr>
        <w:t>Adres e-mail.................................................................................. Telefo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 w:before="60" w:after="60"/>
        <w:rPr>
          <w:b/>
          <w:b/>
          <w:bCs/>
          <w:spacing w:val="-2"/>
          <w:sz w:val="16"/>
          <w:szCs w:val="16"/>
          <w:vertAlign w:val="superscript"/>
        </w:rPr>
      </w:pPr>
      <w:r>
        <w:rPr>
          <w:b/>
          <w:bCs/>
          <w:spacing w:val="40"/>
          <w:sz w:val="16"/>
          <w:szCs w:val="16"/>
        </w:rPr>
        <w:t>Grupa</w:t>
      </w:r>
      <w:r>
        <w:rPr>
          <w:b/>
          <w:bCs/>
          <w:sz w:val="16"/>
          <w:szCs w:val="16"/>
        </w:rPr>
        <w:t xml:space="preserve">  2.</w:t>
      </w:r>
      <w:r>
        <w:rPr>
          <w:sz w:val="16"/>
          <w:szCs w:val="16"/>
        </w:rPr>
        <w:t xml:space="preserve">     </w:t>
      </w:r>
      <w:r>
        <w:rPr>
          <w:b/>
          <w:bCs/>
          <w:sz w:val="16"/>
          <w:szCs w:val="16"/>
        </w:rPr>
        <w:t>Urządzenia wytwarzające, przetwarzające, przesyłające i  zużywające ciepło oraz inne urządzenia energetyczne</w:t>
      </w:r>
      <w:r>
        <w:rPr>
          <w:b/>
          <w:bCs/>
          <w:spacing w:val="-4"/>
          <w:sz w:val="16"/>
          <w:szCs w:val="16"/>
        </w:rPr>
        <w:t xml:space="preserve">: 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1) kotły parowe oraz wodne na paliwa stałe, płynne i gazowe, o mocy wyższej niż 50 kW i mocy nie wyższej niż 500 kW, wraz z urządzeniami pomocniczymi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2) kotły parowe oraz wodne na paliwa stałe, płynne i gazowe, o mocy wyższej niż 500 kW i o mocy nie wyższej niż 1800 kW, wraz z urządzeniami pomocniczymi ……………………………………………………………………………………………………………………………………………..….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3) kotły parowe oraz wodne na paliwa stałe, płynne i gazowe, o mocy wyższej niż 1800 kW, wraz z urządzeniami pomocniczymi………………………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4)  sieci i instalacje cieplne wraz z urządzeniami pomocniczymi, o przesyle ciepła wyższym niż 50 kW i o przesyle ciepła nie wyższym niż 500 kW……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5)  sieci i instalacje cieplne wraz z urządzeniami pomocniczymi, o przesyle ciepła wyższym niż 500 kW………………………………………………….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6) turbiny parowe oraz wodne o mocy wyższej niż 50 kW i o mocy nie wyższej niż 15 MW, wraz z urządzeniami pomocniczymi…….…………………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7) turbiny parowe oraz wodne o mocy wyższej niż 15 MW i o mocy nie wyższej niż 100 MW, wraz z urządzeniami pomocniczymi ….…………………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8) turbiny parowe oraz wodne o mocy wyższej niż 100 MW i o mocy nie wyższej niż 500 MW, wraz z urządzeniami pomocniczymi……………………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9) turbiny parowe oraz wodne o mocy wyższej niż 500 MW, wraz z urządzeniami pomocniczymi…………………………………………………………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10)  przemysłowe urządzenia odbiorcze pary i gorącej wody o mocy wyższej niż 50 kW i o mocy nie wyższej niż 500 kW…………….…………………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11)  przemysłowe urządzenia odbiorcze pary i gorącej wody o mocy wyższej niż 500 kW……………………………………………….…….……………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12) urządzenia wentylacji, klimatyzacji i chłodnicze o mocy wyższej niż 50 kW i o mocy nie wyższej niż 500 kW……………………..…………………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13)  urządzenia wentylacji, klimatyzacji i chłodnicze o mocy wyższej niż 500 kW………………………………………………………..…………………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14)  pompy, ssawy, wentylatory i dmuchawy o mocy wyższej niż 50 kW i o mocy nie wyższej niż 500 kW……………………………..…………………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15)  pompy, ssawy, wentylatory i dmuchawy o mocy wyższej niż 500 kW………………………………………………………………..…………………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16)  sprężarki o mocy wyższej niż 20 kW i o mocy nie wyższej niż 200 kW oraz instalacje sprężonego powietrza i gazów technicznych. ………………..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17)  sprężarki o mocy wyższej niż 200 kW oraz instalacje sprężonego powietrza i gazów technicznych……………………………………………………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18) urządzenia do składowania, magazynowania i rozładunku paliw o pojemności składowania odpowiadającej masie ponad 100 Mg……………………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19) piece przemysłowe o mocy wyższej niż 50 kW…………………………………………………………………………………………………………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>20) urządzenia umożliwiające przechowywanie ciepła lub chłodu w celu ich późniejszego wykorzystania o mocy wyższej niż 10 kW….………………..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21) aparatura kontrolno-pomiarowa i urządzenia automatycznej regulacji do urządzeń, instalacji i sieci wymienionych w pkt 1–20,  …...………………..</w:t>
      </w:r>
    </w:p>
    <w:p>
      <w:pPr>
        <w:pStyle w:val="Normal"/>
        <w:tabs>
          <w:tab w:val="clear" w:pos="709"/>
          <w:tab w:val="right" w:pos="10490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" w:firstLine="38"/>
        <w:rPr/>
      </w:pPr>
      <w:r>
        <w:rPr>
          <w:sz w:val="18"/>
          <w:szCs w:val="18"/>
        </w:rPr>
        <w:t xml:space="preserve">Zakres obowiązków służbowych na zajmowanym stanowisku </w:t>
      </w:r>
      <w:r>
        <w:rPr>
          <w:b/>
          <w:bCs/>
          <w:sz w:val="18"/>
          <w:szCs w:val="18"/>
        </w:rPr>
        <w:t xml:space="preserve">*): obsługi, konserwacji, remontu lub naprawy, montażu lub demontażu , kontrolno-pomiarowym .     </w:t>
      </w:r>
    </w:p>
    <w:p>
      <w:pPr>
        <w:pStyle w:val="Normal"/>
        <w:ind w:left="65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) niepotrzebne skreślić</w:t>
      </w:r>
    </w:p>
    <w:p>
      <w:pPr>
        <w:pStyle w:val="Normal"/>
        <w:ind w:left="650" w:hanging="0"/>
        <w:rPr>
          <w:b/>
          <w:b/>
          <w:bCs/>
          <w:sz w:val="20"/>
        </w:rPr>
      </w:pPr>
      <w:r>
        <w:rPr>
          <w:b/>
          <w:bCs/>
          <w:sz w:val="18"/>
          <w:szCs w:val="18"/>
        </w:rPr>
        <w:t>**) podać rodzaj i parametry urządzenia</w:t>
      </w:r>
      <w:r>
        <w:rPr>
          <w:b/>
          <w:bCs/>
          <w:sz w:val="20"/>
        </w:rPr>
        <w:t xml:space="preserve">                                                    </w:t>
      </w:r>
    </w:p>
    <w:p>
      <w:pPr>
        <w:pStyle w:val="Normal"/>
        <w:ind w:left="6372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....................................................</w:t>
      </w:r>
    </w:p>
    <w:p>
      <w:pPr>
        <w:pStyle w:val="Normal"/>
        <w:ind w:left="650"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</w:t>
      </w:r>
      <w:r>
        <w:rPr>
          <w:sz w:val="20"/>
        </w:rPr>
        <w:t xml:space="preserve">(   </w:t>
      </w:r>
      <w:r>
        <w:rPr>
          <w:sz w:val="18"/>
          <w:szCs w:val="18"/>
        </w:rPr>
        <w:t>podpis wnioskodawcy</w:t>
      </w:r>
      <w:r>
        <w:rPr>
          <w:sz w:val="20"/>
        </w:rPr>
        <w:t xml:space="preserve">    )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Administratorem Pani/Pana danych osobowych jest Stowarzyszenie Naukowo - Techniczne Mechaników i Energetyków Polskich </w:t>
        <w:br/>
        <w:t>z siedzibą przy ul. Wincentego Pola 27, 44-100 Gliwice, tel. 789733333, adres e-mail: biuro@smep.pl. Pani/Pana dane osobowe będą przetwarzane w celu przeprowadzenia postępowania kwalifikacyjnego. Podstawę prawną przetwarzania stanowi ustawa Prawo energetyczne z dnia 10 kwietnia 1997 r. (Dz. U. z 2017 r., poz. 220) oraz rozporządzenie Ministra Klimatu i Środowiska z dnia 01.07.2022 r. w sprawie szczegółowych zasad stwierdzania posiadania kwalifikacji przez osoby zajmujące się eksploatacją urządzeń, instalacji i sieci (Dz. U. nr 89, poz. 828). Dane będą udostępniane podmiotom upoważnionym na podstawie przepisów prawa. Dane osobowe będą przechowywane przez okres 10 lat. Przysługuje Pani/Panu prawo dostępu do swoich danych, ich sprostowania, usunięcia lub ograniczenia przetwarzania. Przysługuje Pani/Panu prawo wniesienia skargi do organu nadzorczego. Podanie danych jest wymogiem ustawowym. W przypadku nie podania danych osobowych nie będzie możliwe przeprowadzenie postępowania o stwierdzenie posiadania kwalifikac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bookmarkStart w:id="0" w:name="_Hlk120618293"/>
      <w:r>
        <w:rPr>
          <w:sz w:val="16"/>
          <w:szCs w:val="16"/>
        </w:rPr>
        <w:t xml:space="preserve">Zgodnie z rozporządzeniem Ministra Klimatu i Środowiska z dnia 01.07.2022 r. w sprawie szczegółowych zasad stwierdzania posiadania kwalifikacji przez osoby zajmujące się eksploatacją urządzeń, instalacji i sieci (Dz. U. poz 1392) § 10.2. zostałem powiadomiony (-a) co najmniej 14 dni przed egzaminem o zakresie tematyki, miejscu oraz terminie egzaminu. </w:t>
      </w:r>
      <w:bookmarkEnd w:id="0"/>
    </w:p>
    <w:p>
      <w:pPr>
        <w:pStyle w:val="Normal"/>
        <w:ind w:left="6372" w:hanging="0"/>
        <w:rPr/>
      </w:pPr>
      <w:r>
        <w:rPr>
          <w:sz w:val="20"/>
        </w:rPr>
        <w:t xml:space="preserve">            </w:t>
      </w:r>
      <w:r>
        <w:rPr>
          <w:sz w:val="20"/>
        </w:rPr>
        <w:t>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</w:rPr>
        <w:t>(  podpis  egzaminowanego 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>Do wniosku należy dołączyć potwierdzenie uiszczenia opłaty na konto Ośrodka Kształcenia Elektryków Polskich FENTIKS Sp. z o.o.</w:t>
      </w:r>
    </w:p>
    <w:p>
      <w:p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ING Bank Śląski S.A. 15 1050 1298 1000 0090 8170 4117                                                                                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539" w:top="595" w:footer="289" w:bottom="34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5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ind w:right="-54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right"/>
        <w:rPr/>
      </w:pPr>
      <w:r>
        <w:rPr>
          <w:sz w:val="20"/>
        </w:rPr>
        <w:t>Gliwice, dnia .......................2025 r.</w:t>
      </w:r>
    </w:p>
    <w:p>
      <w:pPr>
        <w:pStyle w:val="Normal"/>
        <w:ind w:left="-180" w:firstLine="180"/>
        <w:rPr/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16"/>
        </w:rPr>
        <w:t xml:space="preserve"> 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page">
                  <wp:posOffset>4863465</wp:posOffset>
                </wp:positionH>
                <wp:positionV relativeFrom="paragraph">
                  <wp:posOffset>83820</wp:posOffset>
                </wp:positionV>
                <wp:extent cx="2333625" cy="3600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20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TOKÓŁ NR  ..........................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35pt;mso-wrap-distance-left:7.05pt;mso-wrap-distance-right:0pt;mso-wrap-distance-top:0pt;mso-wrap-distance-bottom:0pt;margin-top:6.6pt;mso-position-vertical-relative:text;margin-left:382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20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KÓŁ NR  ..........................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80" w:firstLine="180"/>
        <w:rPr>
          <w:sz w:val="16"/>
        </w:rPr>
      </w:pPr>
      <w:r>
        <w:rPr>
          <w:sz w:val="16"/>
        </w:rPr>
        <w:t xml:space="preserve">                    </w:t>
      </w:r>
      <w:r>
        <w:rPr>
          <w:sz w:val="16"/>
        </w:rPr>
        <w:t>(pieczęć komisji egzaminacyjnej 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</w:t>
      </w:r>
      <w:r>
        <w:rPr/>
        <w:t>z egzaminu sprawdzającego znajomość przepisów i zasad  w zakresie eksploatacji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na stanowisku </w:t>
      </w:r>
      <w:r>
        <w:rPr>
          <w:b/>
          <w:bCs/>
        </w:rPr>
        <w:t>eksploatacji/dozor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.....................................................................................................</w:t>
      </w:r>
      <w:r>
        <w:rPr>
          <w:sz w:val="16"/>
        </w:rPr>
        <w:t xml:space="preserve">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 nazwisko i imię egzaminowanego 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yniki egzaminu ze znajomości  n/w tematyki :</w:t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225425</wp:posOffset>
                </wp:positionH>
                <wp:positionV relativeFrom="paragraph">
                  <wp:posOffset>81915</wp:posOffset>
                </wp:positionV>
                <wp:extent cx="5991225" cy="4292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429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80"/>
                              <w:gridCol w:w="1620"/>
                              <w:gridCol w:w="58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                                       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  <w:t>TEMATY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OCENA        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zasad budowy, działania oraz warunków technicznych  obsługi urządzeń ,instalacji i sieci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asad eksploatacji oraz instrukcji eksploatacji urządzeń ,instalacji i sieci 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zasad i warunków wykonywania prac kontrolno –pomiarowych i montażowych 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zasad i wymagań bezpieczeństwa pracy i ochrony przeciwpożarowej oraz umiejętności udzielania pierwszej pomocy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nstrukcji postępowania w razie awarii , pożaru , lub innego zagrożenia bezpieczeństwa obsługi urządzeń ,lub zagrożenia życia ,zdrowia i środowiska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TEMATYK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OCENA</w:t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u w:val="none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rzepisów dotyczących przyłączania urządzeń i instalacji do sieci ,dostarczania paliw i energii oraz prowadzenia ruchu i eksploatacji urządzeń , instalacji i sieci ,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zepisów i zasad postępowania przy programowaniu pracy urządzeń ,instalacji i sieci z  uwzględnieniem zasad racjonalnego użytkowania paliw i energii,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zepisów dotyczących eksploatacji ,wymagań w zakresie prowadzenia dokumentacji technicznej i eksploatacyjnej oraz stosowania instrukcji eksploatacji urządzeń instalacji i sieci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rzepisów dotyczących budowy urządzeń ,instalacji i sieci oraz norm i warunków technicznych jakim powinny odpowiadać te urządzenia ,instalacje i sieci ,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zepisów dotyczących bezpieczeństwa i higieny pracy oraz ochrony przeciwpożarowej ,z  uwzględnieniem udzielania pierwszej pomocy oraz wymagań ochrony środowiska,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zasad postępowania w razie awarii ,pożaru lub innego zagrożenia bezpieczeństwa ruchu urządzeń przyłączonych do sieci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asad dysponowania mocą urządzeń przyłączonych do siec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zasad i warunków wykonywania prac kontrolno-pomiarowych i montażowy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zytywna/negatyw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338pt;mso-wrap-distance-left:7.05pt;mso-wrap-distance-right:7.05pt;mso-wrap-distance-top:0pt;mso-wrap-distance-bottom:0pt;margin-top:6.45pt;mso-position-vertical-relative:text;margin-left:17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80"/>
                        <w:gridCol w:w="1620"/>
                        <w:gridCol w:w="58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                     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non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none"/>
                              </w:rPr>
                              <w:t>TEMATY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OCENA        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sad budowy, działania oraz warunków technicznych  obsługi urządzeń ,instalacji i sieci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sad eksploatacji oraz instrukcji eksploatacji urządzeń ,instalacji i sieci 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sad i warunków wykonywania prac kontrolno –pomiarowych i montażowych 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zasad i wymagań bezpieczeństwa pracy i ochrony przeciwpożarowej oraz umiejętności udzielania pierwszej pomocy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nstrukcji postępowania w razie awarii , pożaru , lub innego zagrożenia bezpieczeństwa obsługi urządzeń ,lub zagrożenia życia ,zdrowia i środowiska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EMATYK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OCENA</w:t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  <w:u w:val="non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u w:val="none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u w:val="none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rzepisów dotyczących przyłączania urządzeń i instalacji do sieci ,dostarczania paliw i energii oraz prowadzenia ruchu i eksploatacji urządzeń , instalacji i sieci , 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zepisów i zasad postępowania przy programowaniu pracy urządzeń ,instalacji i sieci z  uwzględnieniem zasad racjonalnego użytkowania paliw i energii,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zepisów dotyczących eksploatacji ,wymagań w zakresie prowadzenia dokumentacji technicznej i eksploatacyjnej oraz stosowania instrukcji eksploatacji urządzeń instalacji i sieci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przepisów dotyczących budowy urządzeń ,instalacji i sieci oraz norm i warunków technicznych jakim powinny odpowiadać te urządzenia ,instalacje i sieci ,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zepisów dotyczących bezpieczeństwa i higieny pracy oraz ochrony przeciwpożarowej ,z  uwzględnieniem udzielania pierwszej pomocy oraz wymagań ochrony środowiska,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zasad postępowania w razie awarii ,pożaru lub innego zagrożenia bezpieczeństwa ruchu urządzeń przyłączonych do sieci 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sad dysponowania mocą urządzeń przyłączonych do sie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6"/>
                              </w:rPr>
                              <w:t>zasad i warunków wykonywania prac kontrolno-pomiarowych i montażowy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zytywna/negatyw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0" w:leader="none"/>
        </w:tabs>
        <w:rPr>
          <w:sz w:val="20"/>
        </w:rPr>
      </w:pPr>
      <w:r>
        <w:rPr>
          <w:sz w:val="20"/>
        </w:rPr>
        <w:t xml:space="preserve">W wyniku egzaminu stwierdzono , że egzaminowany spełnia ( nie spełnia*) wymagania kwalifikacyjne w zakresie    </w:t>
      </w:r>
    </w:p>
    <w:p>
      <w:pPr>
        <w:pStyle w:val="Normal"/>
        <w:tabs>
          <w:tab w:val="clear" w:pos="709"/>
          <w:tab w:val="left" w:pos="10080" w:leader="none"/>
        </w:tabs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gospodarki energetycznej i może prowadzić eksploatacje urządzeń , instalacji i sieci na stanowisku eksploatacji/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dozoru w zakresie : obsługi , konserwacji, remontu lub naprawy, montażu lub demontażu, kontrolno-pomiarowym *)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>dla następujących rodzajów urządzeń ,instalacji i sieci 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5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3. Wydano świadectwo nr : </w:t>
      </w:r>
      <w:r>
        <w:rPr>
          <w:b/>
          <w:bCs/>
          <w:sz w:val="28"/>
        </w:rPr>
        <w:t xml:space="preserve"> 717/............/2025                        717/............/202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 xml:space="preserve">4.  Sprawdzono tożsamość: PESEL nr ....................................................Dow.osob. Seria............Nr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</w:t>
      </w:r>
      <w:r>
        <w:rPr>
          <w:sz w:val="20"/>
        </w:rPr>
        <w:t>Sekretarz:                                            Członkowie Komisji :                               Przewodniczący Komisji  :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....................................               ............................................................................               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zyjmuję  do  wiadomości  wynik  egzaminu:  …................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539" w:top="595" w:footer="289" w:bottom="34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right="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right="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ahoma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ahoma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Tahoma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Tahoma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ahoma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Tahoma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Tahoma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Tahoma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Tahoma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Tahoma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Legenda1">
    <w:name w:val="Legenda1"/>
    <w:basedOn w:val="Normal"/>
    <w:next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00" w:right="0" w:hanging="0"/>
    </w:pPr>
    <w:rPr/>
  </w:style>
  <w:style w:type="paragraph" w:styleId="Tekstpodstawowywcity21">
    <w:name w:val="Tekst podstawowy wcięty 21"/>
    <w:basedOn w:val="Normal"/>
    <w:qFormat/>
    <w:pPr>
      <w:ind w:left="1788" w:right="0" w:hanging="0"/>
    </w:pPr>
    <w:rPr/>
  </w:style>
  <w:style w:type="paragraph" w:styleId="Tekstpodstawowywcity31">
    <w:name w:val="Tekst podstawowy wcięty 31"/>
    <w:basedOn w:val="Normal"/>
    <w:qFormat/>
    <w:pPr>
      <w:ind w:left="1980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kstpodstawowy31">
    <w:name w:val="Tekst podstawowy 31"/>
    <w:basedOn w:val="Normal"/>
    <w:qFormat/>
    <w:pPr/>
    <w:rPr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ddressee">
    <w:name w:val="Envelope Address"/>
    <w:basedOn w:val="Normal"/>
    <w:pPr>
      <w:widowControl w:val="false"/>
      <w:suppressLineNumbers/>
      <w:spacing w:before="0" w:after="60"/>
    </w:pPr>
    <w:rPr>
      <w:rFonts w:eastAsia="Lucida Sans Unicode"/>
      <w:kern w:val="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20:00Z</dcterms:created>
  <dc:creator>Janusz Mytko</dc:creator>
  <dc:description/>
  <cp:keywords/>
  <dc:language>en-US</dc:language>
  <cp:lastModifiedBy>Leslaw Kmiecik</cp:lastModifiedBy>
  <cp:lastPrinted>2023-05-15T13:26:00Z</cp:lastPrinted>
  <dcterms:modified xsi:type="dcterms:W3CDTF">2024-12-10T10:20:00Z</dcterms:modified>
  <cp:revision>2</cp:revision>
  <dc:subject/>
  <dc:title>kol</dc:title>
</cp:coreProperties>
</file>