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540" w:hanging="0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pieczęć zakładu pracy</w:t>
      </w:r>
      <w:r>
        <w:rPr>
          <w:color w:val="000000"/>
        </w:rPr>
        <w:t xml:space="preserve"> )                              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9075</wp:posOffset>
                </wp:positionV>
                <wp:extent cx="2273300" cy="913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r ewidencyjny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wpływu</w:t>
                                  </w:r>
                                  <w:r>
                                    <w:rPr/>
                                    <w:t xml:space="preserve">         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pt;height:71.9pt;mso-wrap-distance-left:7.05pt;mso-wrap-distance-right:0pt;mso-wrap-distance-top:0pt;mso-wrap-distance-bottom:0pt;margin-top:-17.25pt;mso-position-vertical-relative:text;margin-left:34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r ewidencyjny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a wpływu</w:t>
                            </w:r>
                            <w:r>
                              <w:rPr/>
                              <w:t xml:space="preserve">         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/>
        <w:tabs>
          <w:tab w:val="clear" w:pos="720"/>
          <w:tab w:val="left" w:pos="465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876300" cy="533400"/>
            <wp:effectExtent l="0" t="0" r="0" b="0"/>
            <wp:docPr id="2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60500</wp:posOffset>
                </wp:positionH>
                <wp:positionV relativeFrom="paragraph">
                  <wp:posOffset>25400</wp:posOffset>
                </wp:positionV>
                <wp:extent cx="2503805" cy="5848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584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 xml:space="preserve">Stowarzyszen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>Naukowo - Tech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2"/>
                              </w:rPr>
                              <w:t>Mechaników i Energetyków Polski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5pt;height:46.05pt;mso-wrap-distance-left:0pt;mso-wrap-distance-right:0pt;mso-wrap-distance-top:0pt;mso-wrap-distance-bottom:0pt;margin-top:2pt;mso-position-vertical-relative:text;margin-left:1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 xml:space="preserve">Stowarzyszeni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>Naukowo - Techni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Arial" w:cs="Arial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22"/>
                        </w:rPr>
                        <w:t>Mechaników i Energetyków Polskich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left="3600" w:hanging="0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                         </w:t>
      </w:r>
      <w:r>
        <w:rPr>
          <w:b/>
          <w:color w:val="000000"/>
          <w:sz w:val="22"/>
          <w:szCs w:val="22"/>
        </w:rPr>
        <w:t>GRUPA- III</w:t>
      </w:r>
    </w:p>
    <w:p>
      <w:pPr>
        <w:pStyle w:val="Normal"/>
        <w:pBdr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pBdr/>
        <w:ind w:left="-720" w:hanging="0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</w:rPr>
        <w:t>WNIOSEK O SPRAWDZENIE KWALIFIKACJI NA STANOWISKU</w:t>
      </w:r>
    </w:p>
    <w:p>
      <w:pPr>
        <w:pStyle w:val="Normal"/>
        <w:keepNext w:val="true"/>
        <w:numPr>
          <w:ilvl w:val="1"/>
          <w:numId w:val="2"/>
        </w:numPr>
        <w:pBdr/>
        <w:ind w:left="-540" w:hanging="576"/>
        <w:rPr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ab/>
        <w:tab/>
        <w:t xml:space="preserve">    EKSPLOATACJI / DOZORU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Nazwisko i Imię .......................................................................Data i miejsce urodzenia</w:t>
        <w:tab/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Nr PESEL</w:t>
        <w:tab/>
      </w:r>
    </w:p>
    <w:p>
      <w:pPr>
        <w:pStyle w:val="Normal"/>
        <w:tabs>
          <w:tab w:val="clear" w:pos="720"/>
          <w:tab w:val="right" w:pos="9923" w:leader="dot"/>
          <w:tab w:val="right" w:pos="10490" w:leader="dot"/>
        </w:tabs>
        <w:rPr/>
      </w:pPr>
      <w:r>
        <w:rPr/>
        <w:t>Dokument tożsamości (Uwaga wypełnia cudzoziemiec, który nie posiada PESEL)</w:t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................................. Seria....................Nr</w:t>
        <w:tab/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Adres</w:t>
        <w:tab/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Wykształcenie</w:t>
        <w:tab/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Przebieg pracy zawodowej</w:t>
        <w:tab/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Nazwa zakładu pracy</w:t>
        <w:tab/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Zajmowane stanowisko pracy</w:t>
        <w:tab/>
      </w:r>
    </w:p>
    <w:p>
      <w:pPr>
        <w:pStyle w:val="Normal"/>
        <w:tabs>
          <w:tab w:val="clear" w:pos="720"/>
          <w:tab w:val="right" w:pos="10490" w:leader="dot"/>
        </w:tabs>
        <w:rPr/>
      </w:pPr>
      <w:r>
        <w:rPr/>
        <w:t>Praktyka w zakresie eksploatacji</w:t>
        <w:tab/>
      </w:r>
    </w:p>
    <w:p>
      <w:pPr>
        <w:pStyle w:val="Normal"/>
        <w:pBdr/>
        <w:tabs>
          <w:tab w:val="clear" w:pos="720"/>
          <w:tab w:val="right" w:pos="10490" w:leader="none"/>
        </w:tabs>
        <w:rPr>
          <w:color w:val="000000"/>
        </w:rPr>
      </w:pPr>
      <w:r>
        <w:rPr/>
        <w:t>Adres e-mail.................................................................................. Telefon…………………………………………………………….</w:t>
        <w:tab/>
      </w:r>
      <w:r>
        <w:rPr>
          <w:color w:val="000000"/>
        </w:rPr>
        <w:tab/>
      </w:r>
    </w:p>
    <w:p>
      <w:pPr>
        <w:pStyle w:val="Normal"/>
        <w:pBdr/>
        <w:ind w:firstLine="432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Grupa 3. Urządzenia ,instalacje i sieci gazowe wytwarzające ,przetwarzające ,przesyłające, magazynujące i zużywające </w:t>
      </w:r>
    </w:p>
    <w:p>
      <w:pPr>
        <w:pStyle w:val="Normal"/>
        <w:pBdr/>
        <w:ind w:left="999" w:firstLine="135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aliwa gazowe:</w:t>
      </w:r>
    </w:p>
    <w:p>
      <w:pPr>
        <w:pStyle w:val="Normal"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1) urządzenia do produkcji paliw gazowych, generatory gazu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2) urządzenia do przetwarzania i uzdatniania paliw gazowych, rozkładnie paliw gazowych,  urządzenia przeróbki  gazu ziemnego, oczyszczalnie gazu, rozprężalnie i rozlewnie gazu płynnego, odazotownie,  mieszalnie .................................................................................</w:t>
      </w:r>
    </w:p>
    <w:p>
      <w:pPr>
        <w:pStyle w:val="Normal"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3)  urządzenia do magazynowania paliw gazowych…………………………………………………………………………………………..</w:t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4)  sieci gazowe o ciśnieniu nie wyższym niż 0,5 MPa (gazociągi, stacje gazowe, zespoły gazowe na przyłączu, w tym punkty gazowe)</w:t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5) sieci gazowe przesyłowe o ciśnieniu  powyżej 0,5 MPa (gazociągi , stacje gazowe, zespoły gazowe na, przyłączu, tłocznie gazu) ………</w:t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6)  urządzenia i instalacje gazowe o ciśnieniu nie wyższym niż 5 kPa………………………………………………………………………..</w:t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7)  urządzenia i instalacje gazowe o ciśnieniu wyższym niż 5 kPa………………………………………………………………………….....</w:t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8)  przemysłowe odbiorniki paliw gazowych o mocy wyższej niż 50 kW.........................................................................................................</w:t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rPr>
          <w:sz w:val="18"/>
          <w:szCs w:val="18"/>
        </w:rPr>
      </w:pPr>
      <w:r>
        <w:rPr>
          <w:sz w:val="16"/>
          <w:szCs w:val="16"/>
        </w:rPr>
        <w:t>9) turbiny gazowe..............................................................................................................................................................................................</w:t>
      </w:r>
      <w:r>
        <w:rPr>
          <w:sz w:val="18"/>
          <w:szCs w:val="18"/>
        </w:rPr>
        <w:t>..</w:t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  <w:t>10)  aparatura kontrolno-pomiarowa, urządzenia sterowania do urządzeń, instalacji i sieci wymienionych w pkt 1–9………………………</w:t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tabs>
          <w:tab w:val="clear" w:pos="720"/>
          <w:tab w:val="left" w:pos="992" w:leader="none"/>
          <w:tab w:val="right" w:pos="10490" w:leader="none"/>
        </w:tabs>
        <w:ind w:left="992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/>
        <w:ind w:left="650" w:firstLine="4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kres obowiązków służbowych na zajmowanym stanowisku </w:t>
      </w:r>
      <w:r>
        <w:rPr>
          <w:b/>
          <w:color w:val="000000"/>
          <w:sz w:val="18"/>
          <w:szCs w:val="18"/>
        </w:rPr>
        <w:t xml:space="preserve">*): obsługi, konserwacji, remontu lub naprawy, montażu lub demontażu,  kontrolno-pomiarowym .     </w:t>
      </w:r>
    </w:p>
    <w:p>
      <w:pPr>
        <w:pStyle w:val="Normal"/>
        <w:pBdr/>
        <w:ind w:left="650" w:hanging="0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) niepotrzebne skreślić</w:t>
      </w:r>
    </w:p>
    <w:p>
      <w:pPr>
        <w:pStyle w:val="Normal"/>
        <w:pBdr/>
        <w:ind w:left="650" w:hanging="0"/>
        <w:rPr>
          <w:color w:val="000000"/>
        </w:rPr>
      </w:pPr>
      <w:r>
        <w:rPr>
          <w:b/>
          <w:color w:val="000000"/>
          <w:sz w:val="18"/>
          <w:szCs w:val="18"/>
        </w:rPr>
        <w:t>**) podać rodzaj i parametry urządzenia</w:t>
      </w:r>
      <w:r>
        <w:rPr>
          <w:b/>
          <w:color w:val="000000"/>
        </w:rPr>
        <w:t xml:space="preserve">                                                  </w:t>
      </w:r>
    </w:p>
    <w:p>
      <w:pPr>
        <w:pStyle w:val="Normal"/>
        <w:pBdr/>
        <w:ind w:left="6314" w:firstLine="57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....................................................</w:t>
      </w:r>
    </w:p>
    <w:p>
      <w:pPr>
        <w:pStyle w:val="Normal"/>
        <w:pBdr/>
        <w:ind w:left="65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color w:val="000000"/>
        </w:rPr>
        <w:t xml:space="preserve">(   </w:t>
      </w:r>
      <w:r>
        <w:rPr>
          <w:color w:val="000000"/>
          <w:sz w:val="18"/>
          <w:szCs w:val="18"/>
        </w:rPr>
        <w:t>podpis wnioskodawcy</w:t>
      </w:r>
      <w:r>
        <w:rPr>
          <w:color w:val="000000"/>
        </w:rPr>
        <w:t xml:space="preserve">    )       </w:t>
      </w:r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Administratorem Pani/Pana danych osobowych jest Stowarzyszenie Naukowo - Techniczne Mechaników i Energetyków Polskich </w:t>
        <w:br/>
        <w:t>z siedzibą przy ul. Wincentego Pola 27, 44-100 Gliwice, tel. 789733333, adres e-mail: biuro@smep.pl. Pani/Pana dane osobowe będą przetwarzane w celu przeprowadzenia postępowania kwalifikacyjnego. Podstawę prawną przetwarzania stanowi ustawa Prawo energetyczne z dnia 10 kwietnia 1997 r. (Dz. U. z 2017 r., poz. 220) oraz rozporządzenie Ministra Klimatu i Środowiska z dnia 01.07.2022 r. w sprawie szczegółowych zasad stwierdzania posiadania kwalifikacji przez osoby zajmujące się eksploatacją urządzeń, instalacji i sieci (Dz. U. nr 89, poz. 828). Dane będą udostępniane podmiotom upoważnionym na podstawie przepisów prawa. Dane osobowe będą przechowywane przez 10 lat. Przysługuje Pani/Panu prawo dostępu do swoich danych, ich sprostowania, usunięcia lub ograniczenia przetwarzania. Przysługuje Pani/Panu prawo wniesienia skargi do organu nadzorczego. Podanie danych jest wymogiem ustawowym. W przypadku nie podania danych osobowych nie będzie możliwe przeprowadzenie postępowania o stwierdzenie posiadania kwalifikacji.</w:t>
      </w:r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bookmarkStart w:id="0" w:name="_heading=h.gjdgxs"/>
      <w:bookmarkStart w:id="1" w:name="_heading=h.gjdgxs"/>
      <w:bookmarkEnd w:id="1"/>
    </w:p>
    <w:p>
      <w:pPr>
        <w:pStyle w:val="Normal"/>
        <w:pBdr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rozporządzeniem Ministra Klimatu i Środowiska z dnia 01.07.2022 r. w sprawie szczegółowych zasad stwierdzania posiadania kwalifikacji przez osoby zajmujące się eksploatacją urządzeń, instalacji i sieci (Dz. U. poz 1392) § 10.2. zostałem powiadomiony (-a) co najmniej 14 dni przed egzaminem o zakresie tematyki, miejscu oraz terminie egzaminu.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</w:rPr>
        <w:t>..............................................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</w:rPr>
        <w:t xml:space="preserve">(  </w:t>
      </w:r>
      <w:r>
        <w:rPr>
          <w:color w:val="000000"/>
          <w:sz w:val="18"/>
          <w:szCs w:val="18"/>
        </w:rPr>
        <w:t>podpis  egzaminowanego</w:t>
      </w:r>
      <w:r>
        <w:rPr>
          <w:color w:val="000000"/>
        </w:rPr>
        <w:t xml:space="preserve">  )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539" w:top="595" w:footer="289" w:bottom="345"/>
          <w:pgNumType w:start="1" w:fmt="decimal"/>
          <w:formProt w:val="false"/>
          <w:textDirection w:val="lrTb"/>
          <w:docGrid w:type="default" w:linePitch="360" w:charSpace="0"/>
        </w:sectPr>
        <w:pStyle w:val="Normal"/>
        <w:pBdr/>
        <w:ind w:right="-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o wniosku należy dołączyć potwierdzenie uiszczenia opłaty na konto Ośrodka Kształcenia Elektryków Polskich FENTIKS Sp. z o.o.</w:t>
        <w:br/>
        <w:t>ING Bank Śląski S.A. 15 1050 1298 1000 0090 8170 4117</w:t>
      </w:r>
    </w:p>
    <w:p>
      <w:pPr>
        <w:pStyle w:val="Normal"/>
        <w:pBdr/>
        <w:ind w:right="-54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jc w:val="right"/>
        <w:rPr>
          <w:color w:val="000000"/>
        </w:rPr>
      </w:pPr>
      <w:r>
        <w:rPr>
          <w:color w:val="000000"/>
        </w:rPr>
        <w:t>Gliwice, dnia .......................202</w:t>
      </w:r>
      <w:r>
        <w:rPr/>
        <w:t>5</w:t>
      </w:r>
      <w:r>
        <w:rPr>
          <w:color w:val="000000"/>
        </w:rPr>
        <w:t xml:space="preserve"> r.</w:t>
      </w:r>
    </w:p>
    <w:p>
      <w:pPr>
        <w:pStyle w:val="Normal"/>
        <w:pBdr/>
        <w:ind w:left="-180" w:firstLine="180"/>
        <w:rPr>
          <w:color w:val="000000"/>
          <w:sz w:val="16"/>
          <w:szCs w:val="16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column">
                  <wp:posOffset>4839335</wp:posOffset>
                </wp:positionH>
                <wp:positionV relativeFrom="paragraph">
                  <wp:posOffset>63500</wp:posOffset>
                </wp:positionV>
                <wp:extent cx="2352675" cy="379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379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29.85pt;mso-wrap-distance-left:7.05pt;mso-wrap-distance-right:0pt;mso-wrap-distance-top:0pt;mso-wrap-distance-bottom:0pt;margin-top:5pt;mso-position-vertical-relative:text;margin-left:3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left="-180" w:firstLine="18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</w:t>
      </w:r>
      <w:r>
        <w:rPr>
          <w:color w:val="000000"/>
          <w:sz w:val="16"/>
          <w:szCs w:val="16"/>
        </w:rPr>
        <w:t>(pieczęć komisji egzaminacyjnej )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z egzaminu sprawdzającego znajomość przepisów i zasad  w zakresie eksploatacji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</w:t>
      </w:r>
      <w:r>
        <w:rPr>
          <w:color w:val="000000"/>
          <w:sz w:val="24"/>
          <w:szCs w:val="24"/>
        </w:rPr>
        <w:t xml:space="preserve">na stanowisku </w:t>
      </w:r>
      <w:r>
        <w:rPr>
          <w:b/>
          <w:color w:val="000000"/>
          <w:sz w:val="24"/>
          <w:szCs w:val="24"/>
        </w:rPr>
        <w:t>eksploatacji/dozoru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</w:t>
      </w:r>
      <w:r>
        <w:rPr>
          <w:color w:val="000000"/>
          <w:sz w:val="16"/>
          <w:szCs w:val="16"/>
        </w:rPr>
        <w:t xml:space="preserve">                                                                                             </w:t>
      </w:r>
    </w:p>
    <w:p>
      <w:pPr>
        <w:pStyle w:val="Normal"/>
        <w:pBdr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color w:val="000000"/>
          <w:sz w:val="16"/>
          <w:szCs w:val="16"/>
        </w:rPr>
        <w:t>( nazwisko i imię egzaminowanego )</w:t>
      </w:r>
    </w:p>
    <w:p>
      <w:pPr>
        <w:pStyle w:val="Normal"/>
        <w:numPr>
          <w:ilvl w:val="0"/>
          <w:numId w:val="4"/>
        </w:numPr>
        <w:pBdr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yniki egzaminu ze znajomości  n/w tematyki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209550</wp:posOffset>
                </wp:positionV>
                <wp:extent cx="6204585" cy="45631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4585" cy="4563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0"/>
                              <w:gridCol w:w="1620"/>
                              <w:gridCol w:w="58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432" w:hanging="432"/>
                                    <w:jc w:val="both"/>
                                    <w:outlineLvl w:val="0"/>
                                    <w:rPr>
                                      <w:sz w:val="16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u w:val="single"/>
                                      <w:lang w:eastAsia="ar-SA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ind w:left="432" w:hanging="432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>TEMATY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432" w:hanging="432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OCENA       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432" w:hanging="432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ind w:left="1152" w:hanging="1152"/>
                                    <w:outlineLvl w:val="5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eastAsia="ar-SA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zasad budowy, działania oraz warunków technicznych  obsługi urządzeń ,instalacji i sieci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zasad eksploatacji oraz instrukcji eksploatacji urządzeń ,instalacji i sieci 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zasad i warunków wykonywania prac kontrolno –pomiarowych i montażowych ,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zasad i wymagań bezpieczeństwa pracy i ochrony przeciwpożarowej oraz umiejętności udzielania pierwszej pomocy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instrukcji postępowania w razie awarii , pożaru , lub innego zagrożenia bezpieczeństwa obsługi urządzeń ,lub zagrożenia życia ,zdrowia i środowiska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>TEMATY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uppressAutoHyphens w:val="true"/>
                                    <w:snapToGrid w:val="false"/>
                                    <w:ind w:left="432" w:hanging="432"/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24"/>
                                      <w:lang w:eastAsia="ar-SA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przepisów dotyczących przyłączania urządzeń i instalacji do sieci ,dostarczania paliw i energii oraz prowadzenia ruchu i eksploatacji urządzeń , instalacji i sieci ,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przepisów i zasad postępowania przy programowaniu pracy urządzeń ,instalacji i sieci z  uwzględnieniem zasad racjonalnego użytkowania paliw i energii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przepisów dotyczących eksploatacji ,wymagań w zakresie prowadzenia dokumentacji technicznej i eksploatacyjnej oraz stosowania instrukcji eksploatacji urządzeń instalacji i sieci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przepisów dotyczących budowy urządzeń ,instalacji i sieci oraz norm i warunków technicznych jakim powinny odpowiadać te urządzenia ,instalacje i sieci 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przepisów dotyczących bezpieczeństwa i higieny pracy oraz ochrony przeciwpożarowej ,z  uwzględnieniem udzielania pierwszej pomocy oraz wymagań ochrony środowiska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 xml:space="preserve">zasad postępowania w razie awarii ,pożaru lub innego zagrożenia bezpieczeństwa ruchu urządzeń przyłączonych do sieci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zasad dysponowania mocą urządzeń przyłączonych do sieci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  <w:t>zasad i warunków wykonywania prac kontrolno-pomiarowych i montażowych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ar-SA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5pt;height:359.3pt;mso-wrap-distance-left:7.05pt;mso-wrap-distance-right:7.05pt;mso-wrap-distance-top:0pt;mso-wrap-distance-bottom:0pt;margin-top:16.5pt;mso-position-vertical-relative:text;margin-left: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</w:t>
                      </w:r>
                    </w:p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0"/>
                        <w:gridCol w:w="1620"/>
                        <w:gridCol w:w="58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432" w:hanging="432"/>
                              <w:jc w:val="both"/>
                              <w:outlineLvl w:val="0"/>
                              <w:rPr>
                                <w:sz w:val="16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u w:val="single"/>
                                <w:lang w:eastAsia="ar-SA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ind w:left="432" w:hanging="432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>TEMATY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432" w:hanging="432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 xml:space="preserve">OCENA       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432" w:hanging="432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u w:val="single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ind w:left="1152" w:hanging="1152"/>
                              <w:outlineLvl w:val="5"/>
                              <w:rPr>
                                <w:b/>
                                <w:b/>
                                <w:bCs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eastAsia="ar-SA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Cs w:val="24"/>
                                <w:lang w:eastAsia="ar-SA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 xml:space="preserve">zasad budowy, działania oraz warunków technicznych  obsługi urządzeń ,instalacji i sieci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zasad eksploatacji oraz instrukcji eksploatacji urządzeń ,instalacji i sieci 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 xml:space="preserve">zasad i warunków wykonywania prac kontrolno –pomiarowych i montażowych ,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zasad i wymagań bezpieczeństwa pracy i ochrony przeciwpożarowej oraz umiejętności udzielania pierwszej pomocy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instrukcji postępowania w razie awarii , pożaru , lub innego zagrożenia bezpieczeństwa obsługi urządzeń ,lub zagrożenia życia ,zdrowia i środowiska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>TEMATY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suppressAutoHyphens w:val="true"/>
                              <w:snapToGrid w:val="false"/>
                              <w:ind w:left="432" w:hanging="432"/>
                              <w:jc w:val="both"/>
                              <w:outlineLvl w:val="0"/>
                              <w:rPr>
                                <w:b/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24"/>
                                <w:lang w:eastAsia="ar-SA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 xml:space="preserve">przepisów dotyczących przyłączania urządzeń i instalacji do sieci ,dostarczania paliw i energii oraz prowadzenia ruchu i eksploatacji urządzeń , instalacji i sieci , 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przepisów i zasad postępowania przy programowaniu pracy urządzeń ,instalacji i sieci z  uwzględnieniem zasad racjonalnego użytkowania paliw i energii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przepisów dotyczących eksploatacji ,wymagań w zakresie prowadzenia dokumentacji technicznej i eksploatacyjnej oraz stosowania instrukcji eksploatacji urządzeń instalacji i sieci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przepisów dotyczących budowy urządzeń ,instalacji i sieci oraz norm i warunków technicznych jakim powinny odpowiadać te urządzenia ,instalacje i sieci 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przepisów dotyczących bezpieczeństwa i higieny pracy oraz ochrony przeciwpożarowej ,z  uwzględnieniem udzielania pierwszej pomocy oraz wymagań ochrony środowiska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 xml:space="preserve">zasad postępowania w razie awarii ,pożaru lub innego zagrożenia bezpieczeństwa ruchu urządzeń przyłączonych do sieci 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zasad dysponowania mocą urządzeń przyłączonych do sieci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zasad i warunków wykonywania prac kontrolno-pomiarowych i montażowych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Cs w:val="24"/>
                                <w:lang w:eastAsia="ar-SA"/>
                              </w:rPr>
                              <w:t>pozytywna/negatyw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pBdr/>
        <w:tabs>
          <w:tab w:val="clear" w:pos="720"/>
          <w:tab w:val="left" w:pos="10080" w:leader="none"/>
        </w:tabs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2. W wyniku egzaminu stwierdzono , że egzaminowany spełnia ( nie spełnia*) wymagania kwalifikacyjne w zakresie    </w:t>
      </w:r>
    </w:p>
    <w:p>
      <w:pPr>
        <w:pStyle w:val="Normal"/>
        <w:pBdr/>
        <w:tabs>
          <w:tab w:val="clear" w:pos="720"/>
          <w:tab w:val="left" w:pos="10080" w:leader="none"/>
        </w:tabs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gospodarki energetycznej i może prowadzić eksploatacje urządzeń , instalacji i sieci na stanowisku eksploatacji/   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dozoru w zakresie : obsługi , konserwacji, remontu lub naprawy, montażu lub demontażu, kontrolno-pomiarowym *)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dla następujących rodzajów urządzeń ,instalacji i sieci 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ind w:left="65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3. Wydano świadectwo nr : </w:t>
      </w:r>
      <w:r>
        <w:rPr>
          <w:b/>
          <w:color w:val="000000"/>
          <w:sz w:val="28"/>
          <w:szCs w:val="28"/>
        </w:rPr>
        <w:t xml:space="preserve"> 717/............/202</w:t>
      </w:r>
      <w:r>
        <w:rPr>
          <w:b/>
          <w:sz w:val="28"/>
          <w:szCs w:val="28"/>
        </w:rPr>
        <w:t xml:space="preserve">5 </w:t>
      </w:r>
      <w:r>
        <w:rPr>
          <w:b/>
          <w:color w:val="000000"/>
          <w:sz w:val="28"/>
          <w:szCs w:val="28"/>
        </w:rPr>
        <w:t xml:space="preserve">                         717/............/202</w:t>
      </w:r>
      <w:r>
        <w:rPr>
          <w:b/>
          <w:sz w:val="28"/>
          <w:szCs w:val="28"/>
        </w:rPr>
        <w:t>5</w:t>
      </w:r>
    </w:p>
    <w:p>
      <w:pPr>
        <w:pStyle w:val="Normal"/>
        <w:pBdr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 xml:space="preserve">4.  Sprawdzono tożsamość: PESEL nr ....................................................Dow.osob. Seria............Nr...........................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Sekretarz:                                            Członkowie Komisji :                               Przewodniczący Komisji  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....................................               ............................................................................               ...................................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numPr>
          <w:ilvl w:val="0"/>
          <w:numId w:val="3"/>
        </w:numPr>
        <w:pBdr/>
        <w:rPr>
          <w:color w:val="000000"/>
        </w:rPr>
      </w:pPr>
      <w:r>
        <w:rPr>
          <w:color w:val="000000"/>
        </w:rPr>
        <w:t>Przyjmuję  do  wiadomości  wynik  egzaminu:  …................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39" w:top="595" w:footer="289" w:bottom="3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1008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144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1584"/>
      </w:pPr>
      <w:rPr>
        <w:vertAlign w:val="baseline"/>
        <w:position w:val="0"/>
        <w:sz w:val="24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2:00Z</dcterms:created>
  <dc:creator>GZ-Alicja</dc:creator>
  <dc:description/>
  <cp:keywords/>
  <dc:language>en-US</dc:language>
  <cp:lastModifiedBy>Leslaw Kmiecik</cp:lastModifiedBy>
  <dcterms:modified xsi:type="dcterms:W3CDTF">2024-12-10T10:22:00Z</dcterms:modified>
  <cp:revision>2</cp:revision>
  <dc:subject/>
  <dc:title/>
</cp:coreProperties>
</file>